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spacing w:before="480" w:after="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0080" cy="944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8" r="-56" b="-38"/>
                    <a:stretch>
                      <a:fillRect/>
                    </a:stretch>
                  </pic:blipFill>
                  <pic:spPr bwMode="auto">
                    <a:xfrm>
                      <a:off x="0" y="0"/>
                      <a:ext cx="640080" cy="944880"/>
                    </a:xfrm>
                    <a:prstGeom prst="rect">
                      <a:avLst/>
                    </a:prstGeom>
                  </pic:spPr>
                </pic:pic>
              </a:graphicData>
            </a:graphic>
          </wp:anchor>
        </w:drawing>
      </w:r>
      <w:r>
        <w:rPr>
          <w:color w:val="000000"/>
        </w:rPr>
        <w:t>Адвокатская палата Ростовской области</w:t>
      </w:r>
    </w:p>
    <w:p>
      <w:pPr>
        <w:pStyle w:val="Heading1"/>
        <w:spacing w:lineRule="auto" w:line="240" w:before="0" w:after="0"/>
        <w:jc w:val="center"/>
        <w:rPr>
          <w:color w:val="000000"/>
        </w:rPr>
      </w:pPr>
      <w:r>
        <w:rPr>
          <w:color w:val="000000"/>
        </w:rPr>
        <w:t>Ростовская областная коллегия адвокатов</w:t>
      </w:r>
    </w:p>
    <w:p>
      <w:pPr>
        <w:pStyle w:val="Heading1"/>
        <w:pBdr>
          <w:bottom w:val="single" w:sz="6" w:space="1" w:color="000000"/>
        </w:pBdr>
        <w:spacing w:lineRule="auto" w:line="240" w:before="0" w:after="0"/>
        <w:jc w:val="center"/>
        <w:rPr>
          <w:color w:val="000000"/>
        </w:rPr>
      </w:pPr>
      <w:r>
        <w:rPr>
          <w:color w:val="000000"/>
        </w:rPr>
        <w:t>«Правовой Центр»</w:t>
      </w:r>
    </w:p>
    <w:p>
      <w:pPr>
        <w:pStyle w:val="11"/>
        <w:jc w:val="center"/>
        <w:rPr>
          <w:color w:val="000000"/>
          <w:sz w:val="18"/>
          <w:szCs w:val="18"/>
        </w:rPr>
      </w:pPr>
      <w:r>
        <w:rPr>
          <w:color w:val="000000"/>
          <w:sz w:val="18"/>
          <w:szCs w:val="18"/>
        </w:rPr>
      </w:r>
    </w:p>
    <w:p>
      <w:pPr>
        <w:pStyle w:val="11"/>
        <w:jc w:val="center"/>
        <w:rPr>
          <w:sz w:val="24"/>
          <w:szCs w:val="24"/>
        </w:rPr>
      </w:pPr>
      <w:r>
        <w:rPr>
          <w:sz w:val="24"/>
          <w:szCs w:val="24"/>
        </w:rPr>
        <w:t>344082, г.Ростов-на-Дону, ул. Обороны, 43</w:t>
      </w:r>
    </w:p>
    <w:p>
      <w:pPr>
        <w:pStyle w:val="11"/>
        <w:jc w:val="center"/>
        <w:rPr/>
      </w:pPr>
      <w:r>
        <w:rPr>
          <w:sz w:val="24"/>
          <w:szCs w:val="24"/>
        </w:rPr>
        <w:t>Юго-Западный банк Сбербанка России ПАО, р/с 40703810852090000351, БИК 046015602,</w:t>
      </w:r>
    </w:p>
    <w:p>
      <w:pPr>
        <w:pStyle w:val="11"/>
        <w:jc w:val="center"/>
        <w:rPr>
          <w:sz w:val="18"/>
          <w:szCs w:val="18"/>
        </w:rPr>
      </w:pPr>
      <w:r>
        <w:rPr>
          <w:sz w:val="24"/>
          <w:szCs w:val="24"/>
        </w:rPr>
        <w:t>к/с 30101810600000000602, ИНН 6163112760, ОГРН 1116100001511, КПП 616501001</w:t>
      </w:r>
    </w:p>
    <w:p>
      <w:pPr>
        <w:pStyle w:val="11"/>
        <w:pBdr>
          <w:bottom w:val="single" w:sz="6" w:space="1" w:color="000000"/>
        </w:pBdr>
        <w:jc w:val="center"/>
        <w:rPr>
          <w:sz w:val="18"/>
          <w:szCs w:val="18"/>
        </w:rPr>
      </w:pPr>
      <w:r>
        <w:rPr>
          <w:sz w:val="18"/>
          <w:szCs w:val="18"/>
        </w:rPr>
      </w:r>
    </w:p>
    <w:p>
      <w:pPr>
        <w:pStyle w:val="Normal"/>
        <w:jc w:val="both"/>
        <w:rPr>
          <w:b/>
          <w:b/>
        </w:rPr>
      </w:pPr>
      <w:r>
        <w:rPr>
          <w:b/>
        </w:rPr>
        <w:t xml:space="preserve">                                        </w:t>
      </w:r>
      <w:r>
        <w:rPr>
          <w:b/>
        </w:rPr>
        <w:t>Адвокат Беков Магомед Султанович</w:t>
      </w:r>
    </w:p>
    <w:p>
      <w:pPr>
        <w:pStyle w:val="Normal"/>
        <w:jc w:val="both"/>
        <w:rPr>
          <w:b/>
          <w:b/>
        </w:rPr>
      </w:pPr>
      <w:r>
        <w:rPr>
          <w:b/>
        </w:rPr>
        <w:t xml:space="preserve">   </w:t>
      </w:r>
      <w:r>
        <w:rPr>
          <w:b/>
        </w:rPr>
        <w:t>регистрационный номер 61/2629 в реестре адвокатов Рос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ЗИСЫ РЕ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важаемы суд, уважаемые участники процесса!</w:t>
      </w:r>
    </w:p>
    <w:p>
      <w:pPr>
        <w:pStyle w:val="Normal"/>
        <w:jc w:val="both"/>
        <w:rPr>
          <w:sz w:val="28"/>
          <w:szCs w:val="28"/>
        </w:rPr>
      </w:pPr>
      <w:r>
        <w:rPr>
          <w:sz w:val="28"/>
          <w:szCs w:val="28"/>
        </w:rPr>
      </w:r>
    </w:p>
    <w:p>
      <w:pPr>
        <w:pStyle w:val="Normal"/>
        <w:ind w:firstLine="567"/>
        <w:jc w:val="both"/>
        <w:rPr>
          <w:sz w:val="28"/>
          <w:szCs w:val="28"/>
        </w:rPr>
      </w:pPr>
      <w:r>
        <w:rPr>
          <w:sz w:val="28"/>
          <w:szCs w:val="28"/>
        </w:rPr>
        <w:t>Если можно назвать логическим завершение этого судебного процесса, то его можно будет назвать логическим, только в случае вынесения судом оправдательного приговора в отношении всех обвиняемых, но я преимущественно буду говорить в своей защитительной речи в защиту Мальсагова Мусы Аслановича.</w:t>
      </w:r>
    </w:p>
    <w:p>
      <w:pPr>
        <w:pStyle w:val="Normal"/>
        <w:ind w:firstLine="567"/>
        <w:jc w:val="both"/>
        <w:rPr/>
      </w:pPr>
      <w:r>
        <w:rPr>
          <w:sz w:val="28"/>
          <w:szCs w:val="28"/>
        </w:rPr>
        <w:t>Муса Мальсагов обвиняется в том, что он с Ужаховым Мальсагом и Ахмедом Барахоевым не позднее мая месяца 2018 года, объединенный с последними политической враждой к действующему на тот период времени главе РИ Юнус-Беку Евкурову с целью смещения его с занимаемого поста, создал экстремистское сообщество, в которое в разное время вошли: Нальгиев И.М., Чемурзиев Б.А., Погоров А.С., Хаутиев Б.А., Саутиева З.М., и другие лица, то есть, организованную группу лиц для подготовки и совершения преступлений экстремистской направленности, а именно, преступлений, направленных на применение насилия к представителям власти, руководство некоммерческой организацией, а также  участие в её деятельности, сопряженной с побуждением граждан к совершению иных противоправных деяний, а также пропаганда таких деяний, совершённых по мотивам политической вражды, то есть, предусмотренных ст.ст. 318 ч.1, 2, ст. 239 ч.ч. 2, 3 УК РФ, а также руководил таким экстремистским сообществом по мотивам политической вражды.</w:t>
      </w:r>
    </w:p>
    <w:p>
      <w:pPr>
        <w:pStyle w:val="Normal"/>
        <w:ind w:firstLine="567"/>
        <w:jc w:val="both"/>
        <w:rPr>
          <w:sz w:val="28"/>
          <w:szCs w:val="28"/>
        </w:rPr>
      </w:pPr>
      <w:r>
        <w:rPr>
          <w:sz w:val="28"/>
          <w:szCs w:val="28"/>
        </w:rPr>
        <w:t>В обвинительном заключении описывается воображение следователя, который указывает, что созданное Мальсаговым М.А., Ужаховым М.М., и Барахоевым А.О., характеризовалось устойчивостью, согласованностью действий участников, сплочённостью, выражавшихся в стабильности его состава, систематичности совершения преступлений экстремистской направленности, контроле над её членами и поддержания внутренней дисциплины, соблюдения мер конспирации, наличия лидеров и руководителей в лице Мальсагова М.А., Ужахова М.М, и Барахоевым А.О., взаимозаменяемостью членов сообщества, строгим подчинением рядовых членов сообщества руководителям, постоянством форм и методов экстремистского сообщества и наличием у них стремления продолжить совместную преступную деятельность.</w:t>
      </w:r>
    </w:p>
    <w:p>
      <w:pPr>
        <w:pStyle w:val="Normal"/>
        <w:widowControl w:val="false"/>
        <w:autoSpaceDE w:val="false"/>
        <w:ind w:firstLine="709"/>
        <w:jc w:val="both"/>
        <w:rPr/>
      </w:pPr>
      <w:r>
        <w:rPr>
          <w:sz w:val="28"/>
          <w:szCs w:val="28"/>
        </w:rPr>
        <w:t xml:space="preserve">Формами и методами деятельности экстремистского сообщества являлись планирование, подготовка и организация массовых мероприятий, в том числе несанкционированных, создание видеообращений к неограниченному кругу лиц, включающему в себя в том числе жителей Республики Ингушетия, и распространение данных видео в сети Интернет, </w:t>
      </w:r>
      <w:r>
        <w:rPr>
          <w:sz w:val="28"/>
          <w:szCs w:val="20"/>
        </w:rPr>
        <w:t xml:space="preserve">побуждение граждан к совершению противоправных деяний, </w:t>
      </w:r>
      <w:r>
        <w:rPr>
          <w:sz w:val="28"/>
          <w:szCs w:val="28"/>
        </w:rPr>
        <w:t xml:space="preserve">воспрепятствование законной деятельности представителей власти. При этом, резко негативно оценивая действия и решения властей республики, члены экстремистского сообщества открыто и цинично демонстрировали свою политическую вражду к </w:t>
      </w:r>
      <w:r>
        <w:rPr>
          <w:sz w:val="28"/>
          <w:szCs w:val="20"/>
        </w:rPr>
        <w:t>Главе Республики Ингушетия Евкурову Ю-Б.Б. с</w:t>
      </w:r>
      <w:r>
        <w:rPr>
          <w:sz w:val="28"/>
          <w:szCs w:val="28"/>
        </w:rPr>
        <w:t xml:space="preserve"> целью выявления и привлечения своих сторонников, склоняли и мотивировали жителей Республики Ингушетия к действиям, направленным на неподчинение нормам действующего федерального законодательства и неповиновение законным требованиям сотрудников правоохранительных органов в случае попыток пресечения их противозаконной деятельности, вплоть до применения насилия к представителям власти; манипулировали этническими обычаями, в том числе традиционным подчинением молодежи воле и указаниям представителей старшего поколения, провокационно взывали соотечественников к мужскому достоинству и национальному единству, выраженному в виде участия в массовом протестном движении против действующего в тот период Главы Республики Ингушетия Евкурова Ю-Б.Б., в целях смещения его с занимаемого поста и дестабилизации общественно-политической ситуации в Республике Ингушетия. </w:t>
      </w:r>
    </w:p>
    <w:p>
      <w:pPr>
        <w:pStyle w:val="Normal"/>
        <w:widowControl w:val="false"/>
        <w:autoSpaceDE w:val="false"/>
        <w:ind w:firstLine="709"/>
        <w:jc w:val="both"/>
        <w:rPr>
          <w:sz w:val="28"/>
          <w:szCs w:val="20"/>
        </w:rPr>
      </w:pPr>
      <w:r>
        <w:rPr>
          <w:sz w:val="28"/>
          <w:szCs w:val="20"/>
        </w:rPr>
        <w:t>С целью повышения эффективности преступной деятельности созданной организованной группы, были распределены обязанности между членами организации.</w:t>
      </w:r>
    </w:p>
    <w:p>
      <w:pPr>
        <w:pStyle w:val="Normal"/>
        <w:widowControl w:val="false"/>
        <w:autoSpaceDE w:val="false"/>
        <w:ind w:firstLine="709"/>
        <w:jc w:val="both"/>
        <w:rPr>
          <w:sz w:val="28"/>
          <w:szCs w:val="20"/>
        </w:rPr>
      </w:pPr>
      <w:r>
        <w:rPr>
          <w:sz w:val="28"/>
          <w:szCs w:val="20"/>
        </w:rPr>
        <w:t xml:space="preserve">Так, Мальсагов М.А., Ужахов М.М. и Барахоев А.О., являясь руководителями созданного ими экстремистского сообщества,  планировали, подготавливали и организовывали незаконные массовые мероприятия, а также организовывали совершение во время массовых мероприятий преступлений экстремистской направленности, давая обязательные к исполнению поручения ее членам, контролировали их исполнение и поддерживали внутреннюю дисциплину, а также осуществляли взаимодействие со средствами массовой информации. Кроме того,       Барахоев А.О. и Ужахов М.М., являясь, соответственно, членом и руководителем Совета тейпов, использовали членов данного объединения – представителей тейпов, не осведомленных об их преступном умысле, для призыва жителей республики на массовые мероприятия, указывая на якобы незаконные действия органов государственной власти Республики Ингушетия. </w:t>
      </w:r>
    </w:p>
    <w:p>
      <w:pPr>
        <w:pStyle w:val="Normal"/>
        <w:widowControl w:val="false"/>
        <w:autoSpaceDE w:val="false"/>
        <w:ind w:firstLine="709"/>
        <w:jc w:val="both"/>
        <w:rPr>
          <w:sz w:val="28"/>
          <w:szCs w:val="20"/>
        </w:rPr>
      </w:pPr>
      <w:r>
        <w:rPr>
          <w:sz w:val="28"/>
          <w:szCs w:val="20"/>
        </w:rPr>
        <w:t xml:space="preserve">Чемурзиев Б.А., являясь руководителем общественного движения «Опора Ингушетии», обеспечивал взаимодействие по вопросам проведения массовых мероприятий и митингов с органами власти, осуществлял ведение активной деятельности по дискредитации в обществе действующей политической власти в Республике Ингушетия, использовал созданное им общественное движение для получения документов, разрешений, санкционирующих проведение официальных протестных мероприятий, проводимых экстремистским сообществом с целью придания их деятельности видимости законной.  </w:t>
      </w:r>
    </w:p>
    <w:p>
      <w:pPr>
        <w:pStyle w:val="Normal"/>
        <w:widowControl w:val="false"/>
        <w:autoSpaceDE w:val="false"/>
        <w:ind w:firstLine="709"/>
        <w:jc w:val="both"/>
        <w:rPr/>
      </w:pPr>
      <w:r>
        <w:rPr>
          <w:sz w:val="28"/>
          <w:szCs w:val="20"/>
        </w:rPr>
        <w:t>Погоров А.С., бывший министр внутренних дел Республики Ингушетия, имея опыт и навыки руководства людьми, принимал активное участие в проводимых протестных акциях, осуществлял деятельность по дискредитации в обществе действующей политической власти в Республике Ингушетия. Как бывший сотрудник правоохранительных органов, обеспечивая себе имидж борца с коррупцией, с помощью неустановленных лиц создавал и размещал в сети «Интернет», а именно на видеохостинге «</w:t>
      </w:r>
      <w:r>
        <w:rPr>
          <w:sz w:val="28"/>
          <w:szCs w:val="20"/>
          <w:lang w:val="en-US"/>
        </w:rPr>
        <w:t>YouTube</w:t>
      </w:r>
      <w:r>
        <w:rPr>
          <w:sz w:val="28"/>
          <w:szCs w:val="20"/>
        </w:rPr>
        <w:t xml:space="preserve">» и иных информационных ресурсах, подконтрольных членам экстремистского сообщества, видеоролики якобы о совершенных должностными лицами органов государственной власти Республики Ингушетия коррупционных и должностных преступлениях, связывая их с бывшим Главой Республики Ингушетия Евкуровым Ю-Б.Б. как имевшие место, так и вымышленные факты преступлений. </w:t>
      </w:r>
    </w:p>
    <w:p>
      <w:pPr>
        <w:pStyle w:val="Normal"/>
        <w:widowControl w:val="false"/>
        <w:autoSpaceDE w:val="false"/>
        <w:ind w:firstLine="709"/>
        <w:jc w:val="both"/>
        <w:rPr>
          <w:sz w:val="28"/>
        </w:rPr>
      </w:pPr>
      <w:r>
        <w:rPr>
          <w:sz w:val="28"/>
        </w:rPr>
        <w:t xml:space="preserve">Нальгиев И.М., являясь лидером региональной общественной организации «Выбор Ингушетии», принимал активное участие в незаконных протестных акциях, осуществлял взаимодействие по вопросам их проведения и координировал действия волонтеров, состоящих из ингушской молодежи, а также освещал деятельность сообщества в средствах массовой информации. </w:t>
      </w:r>
    </w:p>
    <w:p>
      <w:pPr>
        <w:pStyle w:val="Normal"/>
        <w:widowControl w:val="false"/>
        <w:autoSpaceDE w:val="false"/>
        <w:ind w:firstLine="709"/>
        <w:jc w:val="both"/>
        <w:rPr>
          <w:sz w:val="28"/>
          <w:szCs w:val="20"/>
        </w:rPr>
      </w:pPr>
      <w:r>
        <w:rPr>
          <w:sz w:val="28"/>
          <w:szCs w:val="20"/>
        </w:rPr>
        <w:t xml:space="preserve">Саутиева З.М. осуществляла организацию и освещение незаконных  протестных акций, принимала непосредственное участие в них, а также распространяла информацию об указанных мероприятиях в средствах массовой информации, вводя в заблуждение жителей Республики Ингушетия относительно их обоснованности и законности, поддерживала связь с диаспорами и общинами ингушей, находящихся в субъектах Российской Федерации и за ее пределами, обращалась к ним (диаспорам и общинам) для подготовки видеообращений в их поддержку, координировала деятельность активистов и участников протестного движения по подготовке к проведению массовых незаконных мероприятий, составляла условные планы распределения обязанностей между организаторами массовых мероприятий с указанием отметок о выполнении пунктов планов. </w:t>
      </w:r>
    </w:p>
    <w:p>
      <w:pPr>
        <w:pStyle w:val="Normal"/>
        <w:widowControl w:val="false"/>
        <w:autoSpaceDE w:val="false"/>
        <w:ind w:firstLine="709"/>
        <w:jc w:val="both"/>
        <w:rPr>
          <w:sz w:val="28"/>
          <w:szCs w:val="20"/>
        </w:rPr>
      </w:pPr>
      <w:r>
        <w:rPr>
          <w:sz w:val="28"/>
          <w:szCs w:val="20"/>
        </w:rPr>
        <w:t>Хаутиев Б.А., являясь руководителем «Координационного совета молодежных организаций Республики Ингушетия», посредством сети Интернет и мессенджеров склонял молодежь путем распространения призывов к участию в незаконных протестных акциях на территории Республики Ингушетия, организовывал и координировал работу по привлечению и участию в протестных акциях молодежи, создавал лозунги и баннеры, являлся ответственным за подготовку списка кандидатур и тематики выступлений на массовых незаконных мероприятиях, обеспечивая оргтехникой их проведение, а также совместно с Нальгиевым И.М. и привлеченными волонтерами обеспечивал безопасность проводимых ими мероприятий.</w:t>
      </w:r>
    </w:p>
    <w:p>
      <w:pPr>
        <w:pStyle w:val="Normal"/>
        <w:widowControl w:val="false"/>
        <w:autoSpaceDE w:val="false"/>
        <w:ind w:firstLine="709"/>
        <w:jc w:val="both"/>
        <w:rPr/>
      </w:pPr>
      <w:r>
        <w:rPr>
          <w:sz w:val="28"/>
        </w:rPr>
        <w:t xml:space="preserve">Для дискредитации действующей политической власти в республике, пропаганды своих политических взглядов и последующего освещения протестных акций и мероприятий, проводимых лидерами и участниками экстремистского сообщества, а также распространения сведений о запланированных мероприятиях с целью привлечения к участию в их проведении жителей Республики Ингушетия Погоровым А.С.,            Саутиевой З.М. и иными участниками экстремистского сообщества в качестве информационной платформы для ведения онлайн трансляций, размещения видеообращений, текстовых сообщений использовались интернет ресурсы с электронными адресами: </w:t>
      </w:r>
      <w:hyperlink r:id="rId3">
        <w:r>
          <w:rPr>
            <w:rStyle w:val="InternetLink"/>
            <w:sz w:val="28"/>
            <w:u w:val="single"/>
          </w:rPr>
          <w:t>https://fortanga.org/</w:t>
        </w:r>
      </w:hyperlink>
      <w:r>
        <w:rPr>
          <w:sz w:val="28"/>
        </w:rPr>
        <w:t xml:space="preserve">, </w:t>
      </w:r>
      <w:hyperlink r:id="rId4">
        <w:r>
          <w:rPr>
            <w:rStyle w:val="InternetLink"/>
            <w:sz w:val="28"/>
            <w:u w:val="single"/>
          </w:rPr>
          <w:t>https://www.instagram.com/ikne06/</w:t>
        </w:r>
      </w:hyperlink>
      <w:r>
        <w:rPr>
          <w:sz w:val="28"/>
        </w:rPr>
        <w:t>, а  также возможности видеохостинга «</w:t>
      </w:r>
      <w:r>
        <w:rPr>
          <w:sz w:val="28"/>
          <w:lang w:val="en-US"/>
        </w:rPr>
        <w:t>YouTube</w:t>
      </w:r>
      <w:r>
        <w:rPr>
          <w:sz w:val="28"/>
        </w:rPr>
        <w:t>», на которых размещался пропагандистский материал.</w:t>
      </w:r>
    </w:p>
    <w:p>
      <w:pPr>
        <w:pStyle w:val="Normal"/>
        <w:widowControl w:val="false"/>
        <w:autoSpaceDE w:val="false"/>
        <w:ind w:firstLine="709"/>
        <w:jc w:val="both"/>
        <w:rPr/>
      </w:pPr>
      <w:r>
        <w:rPr>
          <w:sz w:val="28"/>
        </w:rPr>
        <w:t>Для оперативной связи и конспирации своей деятельности, опасаясь привлечения к уголовной ответственности, организаторами и участниками экстремистского сообщества использовались для переговоров мессенджеры «</w:t>
      </w:r>
      <w:r>
        <w:rPr>
          <w:sz w:val="28"/>
          <w:lang w:val="en-US"/>
        </w:rPr>
        <w:t>WhatsApp</w:t>
      </w:r>
      <w:r>
        <w:rPr>
          <w:sz w:val="28"/>
        </w:rPr>
        <w:t>», «</w:t>
      </w:r>
      <w:r>
        <w:rPr>
          <w:sz w:val="28"/>
          <w:lang w:val="en-US"/>
        </w:rPr>
        <w:t>Viber</w:t>
      </w:r>
      <w:r>
        <w:rPr>
          <w:sz w:val="28"/>
        </w:rPr>
        <w:t>» и «Telegram», получение информации с которых представляет сложность для правоохранительных органов. В указанных мессенджерах создавали группы для коллективного и оперативного обмена информацией между организаторами массовых протестных мероприятий. Так, в мессенджере «Telegram» 04.10.2019 активистом протестного движения из числа молодежи Илиевым А. А-Г. была создана группа «Оргкомитет», в которую вошли представители активной молодежи протестного движения Гатагазов М.Ю., Хашагульгов Б.К., Олигов М.С., Нальгиев А.Б., Хашегульгов А.А., Тачиев</w:t>
      </w:r>
      <w:r>
        <w:rPr>
          <w:sz w:val="28"/>
          <w:lang w:val="en-US"/>
        </w:rPr>
        <w:t> </w:t>
      </w:r>
      <w:r>
        <w:rPr>
          <w:sz w:val="28"/>
        </w:rPr>
        <w:t xml:space="preserve">М.М., Плиев З.Р., Готагажев Д.У., Мальсагов З.М., Барахоев Т.А., Ахильгов А.С. и Бузуртанов А.Х. </w:t>
      </w:r>
    </w:p>
    <w:p>
      <w:pPr>
        <w:pStyle w:val="Normal"/>
        <w:widowControl w:val="false"/>
        <w:autoSpaceDE w:val="false"/>
        <w:ind w:firstLine="709"/>
        <w:jc w:val="both"/>
        <w:rPr/>
      </w:pPr>
      <w:r>
        <w:rPr>
          <w:sz w:val="28"/>
        </w:rPr>
        <w:t>11.10.2019 Бузуртановым А.Х. в мессенджере «Telegram» создан групповой чат «Фортанга рабочая», который использовали для координации и согласованной деятельности по подготовке и опубликованию информации на информационном ресурсе «Фортанга</w:t>
      </w:r>
      <w:r>
        <w:rPr>
          <w:sz w:val="28"/>
          <w:lang w:val="en-US"/>
        </w:rPr>
        <w:t>ORG</w:t>
      </w:r>
      <w:r>
        <w:rPr>
          <w:sz w:val="28"/>
        </w:rPr>
        <w:t>», в который вошли администраторы указанного ресурса: Бесаев Х.Ю., Чергизов А.М., Евлоева И.А.,  Аушев М.Х.-М., Евлоев Д.М. и другие лица.</w:t>
      </w:r>
    </w:p>
    <w:p>
      <w:pPr>
        <w:pStyle w:val="Normal"/>
        <w:widowControl w:val="false"/>
        <w:autoSpaceDE w:val="false"/>
        <w:ind w:firstLine="709"/>
        <w:jc w:val="both"/>
        <w:rPr>
          <w:sz w:val="28"/>
        </w:rPr>
      </w:pPr>
      <w:r>
        <w:rPr>
          <w:sz w:val="28"/>
        </w:rPr>
        <w:t xml:space="preserve">Финансирование экстремистского сообщества осуществлялось путем личных взносов организаторов и участников экстремистского сообщества, не носивших системного характера, предоставления безвозмездно указанными лицами в пользование экстремистского сообщества материальных ценностей – компьютеров, мебели и иных средств, а также посредством  поступления в распоряжения руководителей экстремистского сообщества денежных средств из иных, не установленных в ходе следствия источников, в том числе благотворительных пожертвований жителей Республики Ингушетия, не осведомленных о преступном умысле организаторов и участников экстремистского сообщества. </w:t>
      </w:r>
    </w:p>
    <w:p>
      <w:pPr>
        <w:pStyle w:val="Normal"/>
        <w:widowControl w:val="false"/>
        <w:autoSpaceDE w:val="false"/>
        <w:ind w:firstLine="709"/>
        <w:jc w:val="both"/>
        <w:rPr>
          <w:sz w:val="28"/>
          <w:szCs w:val="28"/>
        </w:rPr>
      </w:pPr>
      <w:r>
        <w:rPr>
          <w:sz w:val="28"/>
          <w:szCs w:val="20"/>
        </w:rPr>
        <w:t xml:space="preserve">В результате преступных действий руководителей экстремистского сообщества Мальсагова М.А., Ужахова М.М. и Барахоева А.О., а также его участников </w:t>
      </w:r>
      <w:r>
        <w:rPr>
          <w:sz w:val="28"/>
          <w:szCs w:val="28"/>
        </w:rPr>
        <w:t xml:space="preserve">Нальгиева И.М., </w:t>
      </w:r>
      <w:r>
        <w:rPr>
          <w:sz w:val="28"/>
          <w:szCs w:val="20"/>
        </w:rPr>
        <w:t xml:space="preserve">Чемурзиева Б.А., Погорова А.С., </w:t>
      </w:r>
      <w:r>
        <w:rPr>
          <w:sz w:val="28"/>
          <w:szCs w:val="28"/>
        </w:rPr>
        <w:t>Хаутиева Б.А., Саутиевой З.М. и других лиц, направленных на обострение политической обстановки и дестабилизацию деятельности органов власти в Республике Ингушетия, отставку руководства республики, участниками организованных митингов совершены различные преступления экстремистской направленности по мотивам политической вражды.</w:t>
      </w:r>
    </w:p>
    <w:p>
      <w:pPr>
        <w:pStyle w:val="Normal"/>
        <w:widowControl w:val="false"/>
        <w:autoSpaceDE w:val="false"/>
        <w:ind w:firstLine="709"/>
        <w:jc w:val="both"/>
        <w:rPr>
          <w:sz w:val="28"/>
          <w:szCs w:val="28"/>
        </w:rPr>
      </w:pPr>
      <w:r>
        <w:rPr>
          <w:sz w:val="28"/>
          <w:szCs w:val="28"/>
        </w:rPr>
        <w:t>Далее по тексту обвинительного заключения описываются действия Ужахова М.М., Барахоева А.О., Нальгиева И.М., Чемурзиева Б.А., Погорова А.С., Хаутиева Б.А., Саутиевой З.М., и как видится это государственному обвинению эти действия носили преступный характер, смею заметить, что действия в основном связаны с подготовкой санкционированных мероприятий, участие в этих мероприятиях. Любое публичное мероприятие, которое проводится в соответствии с Федеральным законодательством носит уведомительный, а не разрешительный характер, как это видится государственному обвинению и органу предварительного следствия, соответственно, даже если допустить несанкционированность мероприятий, нет никаких оснований применять к лицам участвующим в таких мероприятиях силовой метод вытеснения, если отсутствуют какие-либо активные действия, направленные на нарушение  общественного порядка.</w:t>
      </w:r>
    </w:p>
    <w:p>
      <w:pPr>
        <w:pStyle w:val="Normal"/>
        <w:ind w:firstLine="709"/>
        <w:jc w:val="both"/>
        <w:rPr>
          <w:sz w:val="28"/>
          <w:szCs w:val="28"/>
        </w:rPr>
      </w:pPr>
      <w:r>
        <w:rPr>
          <w:sz w:val="28"/>
          <w:szCs w:val="28"/>
        </w:rPr>
        <w:t xml:space="preserve">Всё обвинение сводится к тому, что в составе созданного экстремистского сообщества будучи одним из его руководителей, Муса Мальсагов организовал применение насилия в отношении представителей власти, примерно в 4 часа 40 минут 27 марта 2019 года находясь по адресу: Республика Ингушетия, г. Магас, ул. Зязикова, д.15, он вступил в предварительный преступный сговор с другими организаторами и участниками экстремистского сообщества, направленный на организацию применения участниками несогласованного митинга насилия в отношении представителей власти в связи с исполнением ими своих должностных обязанностей, имея тем самым своей целью создание возможности последующего продолжения несогласованного публичного мероприятия в форме митинга до момента выполнения выдвинутых ими требований, привлечение максимального количества новых участников из числа жителей Республики Ингушетия и внимания средств массовой информации, а также создание большого общественного резонанса, позволяющего им выразить в широкую общественность чувство политической вражды к действующему Главе Республики Ингушетия Евкурову Ю-Б.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верное, остановлюсь на описании предъявленного обвинения Мальсагову Мусе, ибо не вижу смысла далее цитировать всё, что описывает сторона обвинения, так как подобное можно было сформулировать, только находясь в умопомрачении и явном бредовом состоянии, перейду к обоснованию позиции защиты по поводу предъявленного обвинения.</w:t>
      </w:r>
    </w:p>
    <w:p>
      <w:pPr>
        <w:pStyle w:val="Normal"/>
        <w:ind w:firstLine="709"/>
        <w:jc w:val="both"/>
        <w:rPr>
          <w:sz w:val="28"/>
          <w:szCs w:val="28"/>
        </w:rPr>
      </w:pPr>
      <w:r>
        <w:rPr>
          <w:sz w:val="28"/>
          <w:szCs w:val="28"/>
        </w:rPr>
        <w:t>Материалы уголовного дела не содержат ни одного доказательства, подтверждающего предъявленное обвинение не только Мальсагову Мусе Аслановичу, но и другим обвиняемым.</w:t>
      </w:r>
    </w:p>
    <w:p>
      <w:pPr>
        <w:pStyle w:val="Normal"/>
        <w:ind w:firstLine="709"/>
        <w:jc w:val="both"/>
        <w:rPr>
          <w:sz w:val="28"/>
          <w:szCs w:val="28"/>
        </w:rPr>
      </w:pPr>
      <w:r>
        <w:rPr>
          <w:sz w:val="28"/>
          <w:szCs w:val="28"/>
        </w:rPr>
        <w:t>Допрошенные в ходе судебного следствия как свидетели обвинения, так и свидетели защиты, а также потерпевшие Росгвардейцы, которые признаны потерпевшими по другому уголовному делу, не сообщили в своих показаниях ничего существенного по предъявленному обвинению Мусе Мальсагову и другим обвиняемым, нет никаких сведений в материалах уголовного дела о наличии предварительного сговора Мусы Мальсагова и других обвиняемых в применении насилия в отношении представителей власти 27 марта 2019 года, наоборот исследованные материалы уголовного дела и представленные доказательства стороной защиты указывают на то, что Муса Мальсагов призывал 27 марта 2019 года к соблюдению закона и порядка, о чем также свидетельствуют психолого-лингвистические экспертизы, которыми установлено, что в высказываниях Мусы Мальсагова не содержится признаков экстремизма, содержатся только призывы к соблюдению закона. Как вообще такое возможно, признаков экстремизма экспертами не установлено, но предъявлено обвинение, что в составе экстремистского сообщества, он совершил преступление, предусмотренное ст.33 ч.3, ст.318 ч.2 УК РФ по мотивам политической вражды по отношению к действующему на тот период главе РИ Юнус-Беку Евкурову. Сторона обвинения не представила в судебном заседании доказательств, которые свидетельствовали бы о предварительном сговоре Мусы Мальсагова и остальных обвиняемых об организации применения насилия в отношении представителей власти.</w:t>
      </w:r>
    </w:p>
    <w:p>
      <w:pPr>
        <w:pStyle w:val="Normal"/>
        <w:ind w:firstLine="709"/>
        <w:jc w:val="both"/>
        <w:rPr>
          <w:sz w:val="28"/>
          <w:szCs w:val="28"/>
        </w:rPr>
      </w:pPr>
      <w:r>
        <w:rPr>
          <w:sz w:val="28"/>
          <w:szCs w:val="28"/>
        </w:rPr>
        <w:t>Кроме того, ни в ходе судебного следствия, ни на стадии предварительного расследования не установлено, ни время, ни место создания мифического экстремистского сообщества Мусой Мальсаговым и организации им применения насилия в отношении представителей власти 27 марта 2019 года, как это не установлено и по отношению к другим обвиняемым.</w:t>
      </w:r>
    </w:p>
    <w:p>
      <w:pPr>
        <w:pStyle w:val="Normal"/>
        <w:ind w:firstLine="709"/>
        <w:jc w:val="both"/>
        <w:rPr>
          <w:sz w:val="28"/>
          <w:szCs w:val="28"/>
        </w:rPr>
      </w:pPr>
      <w:r>
        <w:rPr>
          <w:sz w:val="28"/>
          <w:szCs w:val="28"/>
        </w:rPr>
        <w:t>По смыслу Уголовного Закона основу экстремистского сообщества составляет организованная группа лиц, заранее объединившихся  для совершения одного или нескольких преступлений. Для организованной группы характерны: предварительная договоренность. Она может относиться к совершению как нескольких преступлений, так и одного преступления экстремистской направленности и заключается в конретизации совершения преступления, детализации участия каждого экстремиста, определения способов оптимального осуществления деяния; а также устойчивость, которая состоит в установлении  между участниками  тесных связей, неоднократности контактов для проработки действий будущих преступлений. Между участниками такой группы возникают особого рода отношения по взаимодействию в процессе совершения преступления.</w:t>
      </w:r>
    </w:p>
    <w:p>
      <w:pPr>
        <w:pStyle w:val="Normal"/>
        <w:ind w:firstLine="709"/>
        <w:jc w:val="both"/>
        <w:rPr>
          <w:sz w:val="28"/>
          <w:szCs w:val="28"/>
        </w:rPr>
      </w:pPr>
      <w:r>
        <w:rPr>
          <w:sz w:val="28"/>
          <w:szCs w:val="28"/>
        </w:rPr>
        <w:t>Сплочённость означает единство, спаянность деятельности участников сообщества. Сплочённость включает не только объективные, но и субъективные моменты, которые состоят  в общности социально-нравственных установок членов сообщества и целей их деятельности. Сплочённость предопределяет специфику отношений участников, которые предполагают четкое распределение функций, строгую дисциплину, конспирацию связей, подчиненность одних членов другим, существование финансовой базы, наличие общей кассы…</w:t>
      </w:r>
    </w:p>
    <w:p>
      <w:pPr>
        <w:pStyle w:val="Normal"/>
        <w:ind w:firstLine="709"/>
        <w:jc w:val="both"/>
        <w:rPr>
          <w:sz w:val="28"/>
          <w:szCs w:val="28"/>
        </w:rPr>
      </w:pPr>
      <w:r>
        <w:rPr>
          <w:sz w:val="28"/>
          <w:szCs w:val="28"/>
        </w:rPr>
        <w:t>Создание экстремистского сообщества означает возникновение  сообщества, готового для подготовки или совершения экстремистских преступлений по предусмотренным законом мотивам.</w:t>
      </w:r>
    </w:p>
    <w:p>
      <w:pPr>
        <w:pStyle w:val="Normal"/>
        <w:ind w:firstLine="709"/>
        <w:jc w:val="both"/>
        <w:rPr>
          <w:sz w:val="28"/>
          <w:szCs w:val="28"/>
        </w:rPr>
      </w:pPr>
      <w:r>
        <w:rPr>
          <w:sz w:val="28"/>
          <w:szCs w:val="28"/>
        </w:rPr>
        <w:t>Под руководством уже созданного сообщества понимается осуществление функций главы преступной организации: определение задачи её деятельности, составление планов совершения конкретных преступлений экстремистского характера, распределение функций между членами сообщества, контроль деятельности сообщества…</w:t>
      </w:r>
    </w:p>
    <w:p>
      <w:pPr>
        <w:pStyle w:val="Normal"/>
        <w:jc w:val="both"/>
        <w:rPr>
          <w:sz w:val="28"/>
          <w:szCs w:val="28"/>
        </w:rPr>
      </w:pPr>
      <w:r>
        <w:rPr>
          <w:sz w:val="28"/>
          <w:szCs w:val="28"/>
        </w:rPr>
        <w:t>Статья 35 Уголовного Кодекса содержит виды преступных объединений, к которым закон относит: группу лиц; группу лиц по предварительному сговору; организованную группу; преступное сообщество (преступную организацию). По смыслу и исходя из буквального толкования положений ч.1-4 ст.35 УК РФ, такой перечень является исчерпывающим, так как статья 35 УК не содержит указания на иные формы преступной кооперации, предусмотренные иными статьями Общей или Особенной части Уголовного кодекса.</w:t>
      </w:r>
    </w:p>
    <w:p>
      <w:pPr>
        <w:pStyle w:val="Normal"/>
        <w:jc w:val="both"/>
        <w:rPr>
          <w:sz w:val="28"/>
          <w:szCs w:val="28"/>
        </w:rPr>
      </w:pPr>
      <w:r>
        <w:rPr>
          <w:sz w:val="28"/>
          <w:szCs w:val="28"/>
        </w:rPr>
        <w:tab/>
        <w:t>Диспозиция части 1 статьи 282.1 УК РФ содержит определение экстремистского сообщества; при этом данное определение носит компилятивный (несамостоятельный) характер, включая в себя как признаки организованной группы (ч.3 ст.35 УК), так и преступного сообщества (ч.4 ст.35 УК), вместе с тем отличаясь от определений, приведенных в статье 35 УК.</w:t>
      </w:r>
    </w:p>
    <w:p>
      <w:pPr>
        <w:pStyle w:val="Normal"/>
        <w:jc w:val="both"/>
        <w:rPr>
          <w:sz w:val="28"/>
          <w:szCs w:val="28"/>
        </w:rPr>
      </w:pPr>
      <w:r>
        <w:rPr>
          <w:sz w:val="28"/>
          <w:szCs w:val="28"/>
        </w:rPr>
        <w:tab/>
        <w:t>Определение экстремистского сообщества имеет общие черты с описанием преступной группы в статье 35; такие общие черты заключаются в том, что экстремистское сообщество определено как организованная группа лиц, при этом и в общей и в особенной правовых нормах указано, что организованная группа – это прежде всего устойчивая группа лиц. На этом совпадение с диспозицией нормы ч.3 ст.35 УК заканчивается. Если в статье 35 УК целью организованной группы является объединение лиц для совершения одного или нескольких преступлений, то в статье 282.1 УК целью организованной (экстремистской) группы является не только совершение преступлений, но и их подготовка. Итак, цели создания и функционирования организованной группы различаются в контексте статей 35 и 282.1 УК – в первом случае целью является только совершение преступлений, при этом группа может объединиться и ради единого преступления; то во втором случае целью является не только совершение, но и подготовка преступлений, но при этом отсутствует критерий объединения лиц ради одиночного преступления.</w:t>
      </w:r>
    </w:p>
    <w:p>
      <w:pPr>
        <w:pStyle w:val="Normal"/>
        <w:jc w:val="both"/>
        <w:rPr/>
      </w:pPr>
      <w:r>
        <w:rPr>
          <w:sz w:val="28"/>
          <w:szCs w:val="28"/>
        </w:rPr>
        <w:tab/>
        <w:t>При сравнении описания экстремистского сообщества с описанием преступного сообщества в ч.4 ст.35 УК, также  наблюдается явное различие в целях такого сообщества – по ч.4 ст.35 УК, такой целью является получение в результате преступной деятельности финансовой или иной материальной выгоды (только финансовой или иной материальной и никакой другой), то в соответствии с ч.1 ст.282.1 УК таковой целью является совершение преступлений именно экстремистской направленности, что, как правило, материальную выгоду не предполагает.</w:t>
      </w:r>
    </w:p>
    <w:p>
      <w:pPr>
        <w:pStyle w:val="Normal"/>
        <w:jc w:val="both"/>
        <w:rPr>
          <w:sz w:val="28"/>
          <w:szCs w:val="28"/>
        </w:rPr>
      </w:pPr>
      <w:r>
        <w:rPr>
          <w:sz w:val="28"/>
          <w:szCs w:val="28"/>
        </w:rPr>
        <w:tab/>
        <w:t xml:space="preserve">Таким образом, описание экстремистского сообщества в ст.282.1 УК представляет собой сборное определение, включающее в себя признаки одновременно и организованной группы и преступного сообщества в контексте ст.35 УК, и имеющее одновременно уникальные с правовой точки зрения признаки статьей 35 УК не предусмотренные. По существу, ограничительный перечень видов преступной кооперации, приведенный в статье 35 УК, фактически дополнен дефиницией (неполнотой) новой разновидностью преступного объединения.  </w:t>
      </w:r>
    </w:p>
    <w:p>
      <w:pPr>
        <w:pStyle w:val="Normal"/>
        <w:autoSpaceDE w:val="false"/>
        <w:ind w:firstLine="540"/>
        <w:jc w:val="both"/>
        <w:rPr>
          <w:sz w:val="28"/>
          <w:szCs w:val="28"/>
        </w:rPr>
      </w:pPr>
      <w:r>
        <w:rPr>
          <w:sz w:val="28"/>
          <w:szCs w:val="28"/>
        </w:rPr>
        <w:t>Пунктом 13 Постановления Пленума Верховного Сула РФ от 28.06.2011 №11 (в ред. от 20.09.2018) «О судебной практике по уголовным делам о преступлениях экстремистской направленности», разъясняется, что уголовная ответственность по ст.282.1 УК РФ за создание экстремистского сообщества, руководство им (его частью или входящими в такое сообщество структурными подразделениями) или за участие в нем наступает в случаях, когда организаторы, руководители и участники этого сообщества объединены умыслом на подготовку либо совершение преступлений экстремистской направленности при осознании ими общих целей функционирования такого сообщества и своей принадлежности к нем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ходе судебного следствия стороной обвинения не представлено доказательств объединения Мальсагова М.А., Ужахова М.М., Барахоева А.О., и других обвиняемых умыслом на подготовку либо совершение преступлений экстремистской направленности при осознании ими общих целей функционирования такого сообщества и своей принадлежности к нему.</w:t>
      </w:r>
    </w:p>
    <w:p>
      <w:pPr>
        <w:pStyle w:val="Normal"/>
        <w:autoSpaceDE w:val="false"/>
        <w:ind w:firstLine="540"/>
        <w:jc w:val="both"/>
        <w:rPr/>
      </w:pPr>
      <w:r>
        <w:rPr>
          <w:sz w:val="28"/>
          <w:szCs w:val="28"/>
        </w:rPr>
        <w:t>Исследованные в судебном заседании материалы представленные стороной защитой, а также стороной обвинения, указывают на то, что те действия Мальсагова М.А., которые установлены материалами уголовного дела, указывают на то, что он являлся участником протестных акций осенью 2018 года и весной 2019 года в г. Магас Республики Ингушетия, не был ориентирован на совершение каких-либо преступлений.</w:t>
      </w:r>
    </w:p>
    <w:p>
      <w:pPr>
        <w:pStyle w:val="Normal"/>
        <w:autoSpaceDE w:val="false"/>
        <w:ind w:firstLine="540"/>
        <w:jc w:val="both"/>
        <w:rPr>
          <w:sz w:val="28"/>
          <w:szCs w:val="28"/>
        </w:rPr>
      </w:pPr>
      <w:r>
        <w:rPr>
          <w:sz w:val="28"/>
          <w:szCs w:val="28"/>
        </w:rPr>
        <w:t xml:space="preserve"> </w:t>
      </w:r>
      <w:r>
        <w:rPr>
          <w:sz w:val="28"/>
          <w:szCs w:val="28"/>
        </w:rPr>
        <w:t>Стороной обвинения не представлено доказательств планирования каких-либо преступлений Мальсаговым М.А., по политическим, либо иным мотивам, как не представлено доказательств существования экстремистского сообщества, не доказан факт устойчивости, технического оснащения, систематичности совершения нескольких преступлений экстремисткой направленности, извлечение какой-либо финансовой прибыли, четкое подчинение, распределение функций между членами сообщества, существование финансовой базы, наличие общей кассы, наличия планов совершения конкретных преступлений экстремистского характера, контроль деятельности, а также длительность его существования и руководство структурными подразделениями и её частями.</w:t>
      </w:r>
    </w:p>
    <w:p>
      <w:pPr>
        <w:pStyle w:val="Normal"/>
        <w:autoSpaceDE w:val="false"/>
        <w:ind w:firstLine="540"/>
        <w:jc w:val="both"/>
        <w:rPr>
          <w:sz w:val="28"/>
          <w:szCs w:val="28"/>
        </w:rPr>
      </w:pPr>
      <w:r>
        <w:rPr>
          <w:sz w:val="28"/>
          <w:szCs w:val="28"/>
        </w:rPr>
        <w:t>В соответствии с уголовно-процессуальным Кодексом РФ, обвинение должно содержать конкретику, то есть, должно быть доказано, место и время совершения преступления, его мотивы, цели и задачи, однако, таких доказательств сторона обвинения не представила, не доказан ни сам факт существования, ни факт создания экстремистского сообщества, то есть, ни место где оно было создано, ни время не было установлено ни в ходе предварительного, ни в ходе судебного следствия, как не доказан и факт предварительного сговора на организацию применения насилия в отношении представителей власти.</w:t>
      </w:r>
    </w:p>
    <w:p>
      <w:pPr>
        <w:pStyle w:val="Normal"/>
        <w:autoSpaceDE w:val="false"/>
        <w:ind w:firstLine="540"/>
        <w:jc w:val="both"/>
        <w:rPr/>
      </w:pPr>
      <w:r>
        <w:rPr>
          <w:sz w:val="28"/>
          <w:szCs w:val="28"/>
        </w:rPr>
        <w:t>Хоть сам факт контактов обвиняемых между собой и не доказывает их вину, но сторона обвинения не смогла представить в судебном заседании доказательств объединения не позднее мая 2018 года Мальсагова М.А., Ужахова М.М., и Барахоева А.О., и создания экстремистского сообщества, элементарно, материалы уголовного дела не содержат сведений о каких-либо контактах и связей между обвиняемыми в этот период времени.</w:t>
      </w:r>
    </w:p>
    <w:p>
      <w:pPr>
        <w:pStyle w:val="Normal"/>
        <w:autoSpaceDE w:val="false"/>
        <w:ind w:firstLine="540"/>
        <w:jc w:val="both"/>
        <w:rPr/>
      </w:pPr>
      <w:r>
        <w:rPr>
          <w:sz w:val="28"/>
          <w:szCs w:val="28"/>
        </w:rPr>
        <w:t xml:space="preserve">Тот факт, что сторона обвинения предъявляет Мальсагову М.А., как организатору создания экстремистского сообщества, что сообщество использовало для оперативной связи и конспирации </w:t>
      </w:r>
      <w:r>
        <w:rPr>
          <w:sz w:val="28"/>
        </w:rPr>
        <w:t>своей деятельности, опасаясь привлечения к уголовной ответственности,  мессенджеры «</w:t>
      </w:r>
      <w:r>
        <w:rPr>
          <w:sz w:val="28"/>
          <w:lang w:val="en-US"/>
        </w:rPr>
        <w:t>WhatsApp</w:t>
      </w:r>
      <w:r>
        <w:rPr>
          <w:sz w:val="28"/>
        </w:rPr>
        <w:t>», «</w:t>
      </w:r>
      <w:r>
        <w:rPr>
          <w:sz w:val="28"/>
          <w:lang w:val="en-US"/>
        </w:rPr>
        <w:t>Viber</w:t>
      </w:r>
      <w:r>
        <w:rPr>
          <w:sz w:val="28"/>
        </w:rPr>
        <w:t>» и «Telegram», не выдерживает никакой критики, так как все публичные мероприятия освещались в социально сети «Интернет», как и  их планирование, использование  же указанных мессенджеров законодательством РФ не запрещено.</w:t>
      </w:r>
    </w:p>
    <w:p>
      <w:pPr>
        <w:pStyle w:val="Normal"/>
        <w:autoSpaceDE w:val="false"/>
        <w:ind w:firstLine="540"/>
        <w:jc w:val="both"/>
        <w:rPr/>
      </w:pPr>
      <w:r>
        <w:rPr>
          <w:sz w:val="28"/>
        </w:rPr>
        <w:t>Защитой также были представлены доказательства, то есть различные письменные обращения председателя ИКНЕ Мусы Мальсагова, в адрес властей, как региональных, так и федеральных, что никак не может свидетельствовать о наличии какого-либо умысла на совершение каких-либо преступлений.</w:t>
      </w:r>
    </w:p>
    <w:p>
      <w:pPr>
        <w:pStyle w:val="Normal"/>
        <w:autoSpaceDE w:val="false"/>
        <w:ind w:firstLine="540"/>
        <w:jc w:val="both"/>
        <w:rPr>
          <w:sz w:val="28"/>
        </w:rPr>
      </w:pPr>
      <w:r>
        <w:rPr>
          <w:sz w:val="28"/>
        </w:rPr>
        <w:t>Из просмотренных видеоматериалов в ходе судебного следствия, допроса участников событий 27 марта 2019 года, осужденных по ч.1 ст.318 УК РФ установлено, что ни Мальсагова М.А., ни другие обвиняемые не организовывали кого бы то ни было на применение насилия в отношении представителей власти.</w:t>
      </w:r>
    </w:p>
    <w:p>
      <w:pPr>
        <w:pStyle w:val="Normal"/>
        <w:autoSpaceDE w:val="false"/>
        <w:ind w:firstLine="540"/>
        <w:jc w:val="both"/>
        <w:rPr>
          <w:sz w:val="28"/>
          <w:szCs w:val="28"/>
        </w:rPr>
      </w:pPr>
      <w:r>
        <w:rPr>
          <w:sz w:val="28"/>
        </w:rPr>
        <w:t xml:space="preserve">Кроме того, не могу не отметить тот факт, что обвинительное заключение составлено с нарушением требований ст.220 УПК РФ, так </w:t>
      </w:r>
      <w:r>
        <w:rPr>
          <w:sz w:val="28"/>
          <w:szCs w:val="28"/>
        </w:rPr>
        <w:t>обвинение в создании экстремистского сообщества содержит множество противоречий. Следствием не установлено и не доказано, что деятельность Мусы Мальсагова носила экстремистский характер, что он привлек к этой деятельности конкретных граждан, что имелись и были созданы какие-либо подразделения экстремистского сообщества, кто руководил этими подразделениями. Никаких массовых беспорядков в Республике не произошло, не были привлечены к уголовной ответственности за участие в деятельности экстремистского сообщества, какие-либо иные лица. Цели создания и задачи, механизм реализации задач экстремистского сообщества, указанные в обвинении, не соответствуют диспозиции ст.282.1 УК РФ.</w:t>
      </w:r>
    </w:p>
    <w:p>
      <w:pPr>
        <w:pStyle w:val="Normal"/>
        <w:autoSpaceDE w:val="false"/>
        <w:ind w:firstLine="540"/>
        <w:jc w:val="both"/>
        <w:rPr>
          <w:sz w:val="28"/>
          <w:szCs w:val="28"/>
        </w:rPr>
      </w:pPr>
      <w:r>
        <w:rPr>
          <w:sz w:val="28"/>
          <w:szCs w:val="28"/>
        </w:rPr>
        <w:t>Вместе с тем, из обвинительного заключения усматривается, описание действий обвиняемого Погорова А.С., в отношении которого дело выделено в отдельное производство. То есть, по сути в отношении Погорова А.С., утверждено обвинительное заключение, в то время, когда выделенное дело в отношении Погорова А.С., в настоящее время еще находится на стадии предварительного расследования, что безусловно является нарушением закона.</w:t>
      </w:r>
    </w:p>
    <w:p>
      <w:pPr>
        <w:pStyle w:val="Normal"/>
        <w:autoSpaceDE w:val="false"/>
        <w:ind w:firstLine="540"/>
        <w:jc w:val="both"/>
        <w:rPr>
          <w:sz w:val="28"/>
          <w:szCs w:val="28"/>
        </w:rPr>
      </w:pPr>
      <w:r>
        <w:rPr>
          <w:sz w:val="28"/>
          <w:szCs w:val="28"/>
        </w:rPr>
        <w:t>Между тем, в ходе судебного следствия были допрошены свидетели и сотрудники Росгвардии, данные которых оставлены в тайне. В судебном заседании установлено, что письменных заявлений об оставлении в тайне их данных они не заявляли и материалы уголовного дела таких заявлений не содержат, посему их показания не могут быть положены в основу приговора.</w:t>
      </w:r>
    </w:p>
    <w:p>
      <w:pPr>
        <w:pStyle w:val="Normal"/>
        <w:autoSpaceDE w:val="false"/>
        <w:ind w:firstLine="540"/>
        <w:jc w:val="both"/>
        <w:rPr/>
      </w:pPr>
      <w:r>
        <w:rPr>
          <w:sz w:val="28"/>
          <w:szCs w:val="28"/>
        </w:rPr>
        <w:t>Также не могут быть положены в основу приговора и оглашенные показания Мусы Мальсагова, которые были даны им в качестве свидетеля в присутствии защитника, даже если он их подтверждает, так как, допрошенный в качестве свидетеля Мальсагов не обладал правами подозреваемого, который может отказаться от дачи показаний. Кроме того, в настоящем уголовном процессе, Мальсагов обладает статусом обвиняемого, соответственно оглашение его показаний, которые им даны в качестве свидетеля, придают ему двойной статус в уголовном процессе, что никак не предусмотрено уголовно-процессу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водя итог своей защитительной речи, хотелось бы вспомнить судебный процесс 19 века над Верой Засулич, в котором председательствующим был Анатолий Федорович Кони. Накануне судебного заседания у Анатолий Федоровича состоялся разговор с графом Паленом, который пытался оказать давление на него и предлагал поставить крест на деле, оказать прямое давление и повлиять на присяжных с целью постановления обвинительного вердикта, так как правительство ожидает от Кони содействия, на что Анатолий Федорович ему ответил: «…Председатель  это судья, а не сторона, и ведя уголовный процесс, он держит в руках чашу со святыми дарами. Он не смеет наклонять её ни в ту, ни в другую сторону – иначе дары будут пролиты... Да и если требовать от председателя не юридической, а политической деятельности, то где предел таких требований, где определение рода услуг, которые может оказать иной, в меру услужливый председатель? Нет граф! Я вас прошу не становиться на эту точку зрения и не ждать от меня ничего, кроме точного исполнения моих обязаннос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важаемый суд! Защита ожидает от вас только точного исполнения своих обязанностей судьи, арбитра, который не выступает на стороне защиты или стороне обвинения, а руководствуется законом, совестью и нормальными человеческими внутренними убеждениями, которые направлены на беспристрастность.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воём напутственном слове присяжным заседателям по делу Веры Засулич, председательствующий Кони Анатолий Федорович призвал  также присяжных «Обсудить дело спокойно и внимательно, и пусть  в приговоре вашем окажется тот «дух правды», сказал он, которым должны быть проникнуты все действия людей, исполняющих священные обязанности суд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Кони, обращался с этими словами к непрофессиональным судьям, я же обращаю эти слова к вам, надеюсь как к человеку чести и совести, наделенному полномочиями Законом вершить правосудие, обсудите это дело со своей совестью и вы обязательно найдете тот самый «дух правды», которым вы как судья должны быть проникнуты. </w:t>
      </w:r>
    </w:p>
    <w:p>
      <w:pPr>
        <w:pStyle w:val="Normal"/>
        <w:autoSpaceDE w:val="false"/>
        <w:ind w:firstLine="540"/>
        <w:jc w:val="both"/>
        <w:rPr/>
      </w:pPr>
      <w:r>
        <w:rPr>
          <w:sz w:val="28"/>
          <w:szCs w:val="28"/>
        </w:rPr>
        <w:t xml:space="preserve"> </w:t>
      </w:r>
      <w:r>
        <w:rPr>
          <w:sz w:val="28"/>
          <w:szCs w:val="28"/>
        </w:rPr>
        <w:t>На скамье подсудимых, уважаемый суд, яркие и одни из лучших представителей гражданского общества моего народа,   которые всего лишь требовали у главы Республики Ингушетия Евкурова не нарушать права моего народа,  считаться с мнением народа, что не запрещено законом, прошу вас об одном, когда вы удалитесь в совещательную комнату и будете оценивать все имеющиеся в деле доказательства, помнить, что вы судите не отвлеченные предметы, а живых людей, которые не имеют ничего общего с криминалом и преступник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Я прошу оправдать Мусу Мальсагова по всем пунктам предъявленного обвинения,  а также прошу оправдать всех обвиняем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Segoe UI" w:ascii="Segoe UI" w:hAnsi="Segoe UI"/>
        <w:color w:val="000000"/>
        <w:sz w:val="20"/>
        <w:szCs w:val="20"/>
        <w:shd w:fill="FFFFFF" w:val="clear"/>
      </w:rPr>
      <w:t>Данный документ распространяет ПЦ «Мемориал», который внесен в реестр «НКО, выполняющих функции иностранного агента». Мы обжалуем это решение.</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tanga.org/" TargetMode="External"/><Relationship Id="rId4" Type="http://schemas.openxmlformats.org/officeDocument/2006/relationships/hyperlink" Target="https://www.instagram.com/ikne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58:00Z</dcterms:created>
  <dc:creator>САНДОР</dc:creator>
  <dc:description/>
  <cp:keywords/>
  <dc:language>en-US</dc:language>
  <cp:lastModifiedBy>Юленька</cp:lastModifiedBy>
  <cp:lastPrinted>2020-04-15T11:58:00Z</cp:lastPrinted>
  <dcterms:modified xsi:type="dcterms:W3CDTF">2021-11-09T17:24:00Z</dcterms:modified>
  <cp:revision>17</cp:revision>
  <dc:subject/>
  <dc:title/>
</cp:coreProperties>
</file>